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4323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6.2023</w:t>
        <w:tab/>
        <w:tab/>
        <w:tab/>
        <w:tab/>
        <w:t xml:space="preserve">     </w:t>
      </w:r>
      <w:r>
        <w:rPr>
          <w:sz w:val="22"/>
          <w:szCs w:val="22"/>
        </w:rPr>
        <w:t>с. Краснотуранск</w:t>
      </w:r>
      <w:r>
        <w:rPr>
          <w:sz w:val="28"/>
          <w:szCs w:val="28"/>
        </w:rPr>
        <w:t xml:space="preserve">                                        № 263-р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ConsNonformat"/>
        <w:widowControl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ст. 39.18 Земельного кодекса РФ, руководствуясь ст. 40, 43 Устава Краснотуранского района,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средствах массовой информации, в электронном СМИ «Краснотуранский вестник», на официальном сайте Российской Федерации https://torgi.gov.ru/new/public, и на официальном сайте администрации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tr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сообщ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 информирует насе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601016:157, общей площадью 1021 кв.м., расположенный по адресу: Красноярский край, Краснотуранский район, с. Новая Сыда, ул. Спортивная 1 «а», с разрешенным использованием –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r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3:00Z</dcterms:created>
  <dc:creator>Дмитрий</dc:creator>
  <dc:description/>
  <cp:keywords/>
  <dc:language>en-US</dc:language>
  <cp:lastModifiedBy>ss</cp:lastModifiedBy>
  <cp:lastPrinted>2023-01-31T15:40:00Z</cp:lastPrinted>
  <dcterms:modified xsi:type="dcterms:W3CDTF">2023-06-02T08:00:00Z</dcterms:modified>
  <cp:revision>4</cp:revision>
  <dc:subject/>
  <dc:title>АДМИНИСТРАЦИЯ КРАСНОТУРАНСКОГО РАЙОНА</dc:title>
</cp:coreProperties>
</file>