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0145</wp:posOffset>
            </wp:positionH>
            <wp:positionV relativeFrom="paragraph">
              <wp:posOffset>571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22                              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 xml:space="preserve">                                        № 6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ст. 264.5 Бюджетного кодекса Российской Федерации, в соответствии со  ст.28  Федерального закона от 06.10. 2003 № 131-ФЗ «Об общих принципах организации местного самоуправления в Российской Федерации» решением Краснотуранского районного Совета депутатов от 26.03.2010 № 5-46р «Об утверждении Положения о публичных слушаниях в Краснотуранском районе», руководствуясь ст.ст.</w:t>
      </w:r>
      <w:r>
        <w:rPr>
          <w:sz w:val="28"/>
          <w:szCs w:val="28"/>
        </w:rPr>
        <w:t>40,43 Устава Краснотуран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Назначить проведение публичных слушаний по вопросу «О районном бюджете на 2023 год и плановый период  2024-2025 годов муниципального образования Краснотуранский район» на 12.12.2022 в 10:00, по адресу: с. Краснотуранск, ул. К. Маркса, 14, актовый зал администрации Краснотура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Опубликовать проект решения «О районном бюджете на 2023 год и плановый период 2024-2025 годов муниципального образования Краснотуранский район» в печатном средстве массовой информации, полный текст проекта опубликовать в электронном средстве массовой информации «Краснотуранский вестник» и разместить на официальном сайте администрации Краснотур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0:00Z</dcterms:created>
  <dc:creator>Home</dc:creator>
  <dc:description/>
  <dc:language>en-US</dc:language>
  <cp:lastModifiedBy>User</cp:lastModifiedBy>
  <cp:lastPrinted>2022-11-28T09:22:00Z</cp:lastPrinted>
  <dcterms:modified xsi:type="dcterms:W3CDTF">2022-11-28T02:42:00Z</dcterms:modified>
  <cp:revision>5</cp:revision>
  <dc:subject/>
  <dc:title>Главе Краснотуранского района</dc:title>
</cp:coreProperties>
</file>