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4"/>
          <w:szCs w:val="24"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93624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 управления  по работе с обращениями граждан – общественной приемной Губернатора 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Л.Бобр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pt;height:115.9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у управления  по работе с обращениями граждан – общественной приемной Губернатора  Краснояр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Л.Бобр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КРАСНОЯРСКИЙ КРАЙ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</w:t>
      </w:r>
      <w:r>
        <w:rPr/>
        <w:t>Краснотуранского района</w:t>
      </w:r>
    </w:p>
    <w:p>
      <w:pPr>
        <w:pStyle w:val="Normal"/>
        <w:rPr>
          <w:sz w:val="28"/>
        </w:rPr>
      </w:pPr>
      <w:r>
        <w:rPr/>
        <w:t xml:space="preserve">       </w:t>
      </w:r>
      <w:r>
        <w:rPr/>
        <w:t xml:space="preserve">ОКПО  04020270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662660, с.Краснотуранск, ул. К.Маркса, 14</w:t>
      </w:r>
    </w:p>
    <w:p>
      <w:pPr>
        <w:pStyle w:val="Normal"/>
        <w:rPr/>
      </w:pPr>
      <w:r>
        <w:rPr>
          <w:sz w:val="16"/>
        </w:rPr>
        <w:t xml:space="preserve">                </w:t>
      </w:r>
      <w:r>
        <w:rPr>
          <w:sz w:val="16"/>
        </w:rPr>
        <w:t xml:space="preserve">телефон:   2-12-26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факс (39134)  2-30-25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asnotur</w:t>
      </w:r>
      <w:r>
        <w:rPr/>
        <w:t>@</w:t>
      </w:r>
      <w:r>
        <w:rPr>
          <w:lang w:val="en-US"/>
        </w:rPr>
        <w:t>kras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  <w:t>08.02.2017   № 02-13\201</w:t>
      </w:r>
    </w:p>
    <w:p>
      <w:pPr>
        <w:pStyle w:val="Normal"/>
        <w:rPr>
          <w:sz w:val="28"/>
        </w:rPr>
      </w:pPr>
      <w:r>
        <w:rPr>
          <w:sz w:val="28"/>
        </w:rPr>
        <w:t>На № 36-01096  от 01.02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боте с обращениями граждан </w:t>
      </w:r>
    </w:p>
    <w:p>
      <w:pPr>
        <w:pStyle w:val="Normal"/>
        <w:rPr>
          <w:sz w:val="28"/>
        </w:rPr>
      </w:pPr>
      <w:r>
        <w:rPr>
          <w:sz w:val="28"/>
        </w:rPr>
        <w:t>за 2016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Администрация Краснотуранского района направляет информацию о работе с обращениями граждан за 2016 год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Приложение: на 2л. в 1экз.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Глава администрации района  </w:t>
        <w:tab/>
        <w:tab/>
        <w:tab/>
        <w:tab/>
        <w:tab/>
        <w:tab/>
        <w:t>В.А.Линдт</w:t>
        <w:tab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Седикова Елена Александровна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2-17-37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к письму </w:t>
      </w:r>
    </w:p>
    <w:p>
      <w:pPr>
        <w:pStyle w:val="Normal"/>
        <w:jc w:val="right"/>
        <w:rPr/>
      </w:pPr>
      <w:r>
        <w:rPr>
          <w:sz w:val="28"/>
        </w:rPr>
        <w:t>от 08.02.2017   № 02-13\20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№ 36-01096  от 01.02.201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с обращениями граждан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Краснотуранский район Красноярского края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данные по количеству обращений граждан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обращений граждан (письменных, в электронном виде, устных обращений в период проведения личного приема гражда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, поступивших из Администрации Губернатора Краснояр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, поступивших из Государственной Думы и Совета Федерации Федерального Собрания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, поступивших из Законодательного Собрания Краснояр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, поступивших непосредственно от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, поступивших из иных источ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 граждан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вопросы и 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 и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, ремонт, строительство и содержание дор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прием граждан (устные обращения гражда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граждан, принятых на личном прие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тых на личном приеме главой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отдельных обращений граждан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, рассмотренных с выездом на мес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, рассмотренных с участием граждан в органах местного самоуправ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и, проведенные органами прокуратуры по соблюдению порядка рассмотрения обращений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, проведенных органами прокуратуры по соблюдению порядка рассмотрения обращений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 и муниципальных служащих, привлеченных к административной ответственности по итогам прове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 и муниципальных служащих, привлеченных к дисциплинарной ответственности по итогам прове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7:00Z</dcterms:created>
  <dc:creator>Home</dc:creator>
  <dc:description/>
  <cp:keywords/>
  <dc:language>en-US</dc:language>
  <cp:lastModifiedBy>ПКК</cp:lastModifiedBy>
  <cp:lastPrinted>2013-01-18T15:02:00Z</cp:lastPrinted>
  <dcterms:modified xsi:type="dcterms:W3CDTF">2017-02-08T07:13:00Z</dcterms:modified>
  <cp:revision>11</cp:revision>
  <dc:subject/>
  <dc:title>                                                                          Главе Краснотуранского района</dc:title>
</cp:coreProperties>
</file>