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</w:rPr>
        <w:t xml:space="preserve">к письму от 03.02.2016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№ </w:t>
      </w:r>
      <w:r>
        <w:rPr>
          <w:sz w:val="28"/>
        </w:rPr>
        <w:t>02-13\16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личестве и результатах рассмотрения обращений граждан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Краснотуранский район Красноярского края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обращений поступивших обращений граждан: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12113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направленных из Администрации Губернатора Красноярского края: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48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27"/>
        <w:gridCol w:w="1600"/>
        <w:gridCol w:w="2678"/>
        <w:gridCol w:w="208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роблемы, вызвавшей социальную напряженность, повлекшей резкое увеличение количества обращений гражд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граждан, поступивших по данной проблем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принятые для устранения причин, вызвавших социальную напряженность, повлекшую резкое увеличение количества обращений гражд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мероприятия на перспектив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отделения почтовой связи в с.Новая Сы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управлением почтовой связи по закрытию вакантных рабочих мест отделения почтовой связи в с.Новая Сыда для возобновления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у по созданию резерва кадров по отделению почтовой связ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товой связи в с.Новая Сыда, недостаточное количество телефонных номеров в сети «Ростелеком» для подключения интерн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в комиссию по почтовой и телефонной связи при Губернаторе кр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операторов, согласных на подключение сотовой связ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филиала Сбербанка в с.Восточн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ельсоветом бесплатного транспорта 3 раза в месяц для поездки в Сбербанк райцент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ab/>
        <w:tab/>
        <w:tab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1781"/>
        <w:gridCol w:w="5080"/>
      </w:tblGrid>
      <w:tr>
        <w:trPr>
          <w:trHeight w:val="935" w:hRule="atLeast"/>
        </w:trPr>
        <w:tc>
          <w:tcPr>
            <w:tcW w:w="327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к письму от 03.02.2016   № 02-13\16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личестве и результатах рассмотрения обращений, поступивших в 2014-2015 г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рганы местного самоуправления (Краснотуранский район Красноярского кра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78"/>
        <w:gridCol w:w="1883"/>
        <w:gridCol w:w="181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, вид обращ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кумент органа исполнительной власти края, регламентирующий порядок работы с обращениями граждан: 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Федеральный закон от 02.05.2006 № 59-ФЗ «О порядке рассмотре-ния обращений граждан РФ»;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Решение Краснотуранского районного Совета депутатов от 21.02.2007 № 12-151р «О Положении «О личном приеме граждан» в органах местного самоуправлени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всег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вших по системам электронного документооборо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(20 – Балашов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(43 – Балашов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й статус заявителя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, участники Великой Отечественной войн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3.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инвали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, сертификатов для предоставления льгот (погашение % ставки по кредитам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ам ВОВ, вдов участников В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сиро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емельными участками под ИЖС многодетных сем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ы ЖК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вопросы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беженц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ность и правопорядок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/>
              <w:t>(3 – анонимно, приняты к сведению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отрудников правоохранительных орган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прав гражда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бесплатной юридической помощ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создание учреждений здравоохранения (ФАП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лате труда работников образовательных учрежд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, мостов, перепра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комплекс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ачных и садоводческих товариществ (выделение земли, обеспечение электро-, и водоснабжением, дороги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ъяснено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поддержано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ано», в том числе анализируется ответ на предмет «меры приняты», «решено положительно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ассмотр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с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ро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ассмотрения продле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ссмотрения обращений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выездом на мест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участием заявите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ллегиаль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лица, подписавшего ответ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ргана местного самоуправления, руководитель органа исполнительной власти кр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ое лиц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ятие мер к должностным лицам за действия (бездействие), повлекшее нарушение прав, свобод и законных интересов граждан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ы к ответствен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й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ой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ый прием граждан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ом прием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ми органов местного самоуправления\ органов исполнительной вла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ми лица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о положитель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/>
        <w:tab/>
      </w:r>
      <w:r>
        <w:rPr>
          <w:sz w:val="28"/>
        </w:rPr>
        <w:t>В органах местного самоуправления муниципального образования Краснотуранский район за период с 01.01.2015 по 31.12.2015 года рассмотрено всего 12113 обращений граждан. Рассмотрено обращений, поступивших из Администрации Губернатора края – 4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овторных обращениях, направленных в администрацию района, поднимались вопросы улучшения жилищных условий, предоставления благоустроенного жилья, ремонта жилья, получения кредита в Банках России, земельные вопросы, вопросы туризма в рекреационной зоне «Сосновый бор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ледует отметить, что увеличилось количество коллективных обращений, в которых отражались проблемы повышения тарифов на жилищно-коммунальные услуги (от жителей многоквартирных домов), капитального ремонта домов, на отсутствие телефонной связи в селах Алгаштык, Кара-Беллык (после обращений связь была налажена), открытие автобусных маршрутов между райцентром и поселениями Восточенского сельсовета, и Тубин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 социальному составу заявителей представлены все основные группы населения: наиболее часто обращаются пенсионеры, безработные, служащие, предприниматели. По льготным категориям: ветераны труда, ветераны боевых действий, многодетные семьи и семьи с детьми-инвалид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ктуальной темой в обращениях граждан являются вопросы жилищно-коммунального хозяйства: благоустройство территорий, ремонт жилья, предоставление жилья детям-сиротам, переселение из ветхого и аварийного жил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омощь населению в органах местного самоуправления ведется информационно-разъяснительная работа через средства массовой информации, работают горячие линии ЖКХ, проводятся консультации в оперативном режиме, рассматриваются вопросы, даются разъяснения, рекомендации в решении проблемы, оказывается помощь в положительном решении поставленных вопро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Увеличилось количество обращений граждан по вопросам выделения земельных участков. Причиной этого, является желание граждан заниматься индивидуальным жилищным строительством, ведением личного подсобного хозяйства, а также улучшить свои жилищные условия. В соответствии с принятой государственной программой Красноярского края «О создании условий обеспечения доступным и комфортным жильем граждан Красноярского края» предусмотрено предоставление жилищных участков для строительства жилья многодетным семья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начительный рост обращений граждан в сельские поселения, это в основном запрос в выдаче различных видов справ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передачей земельных вопросов в ведение сельсоветов, увеличилось количество обращений граждан по вопросам земельных отношений, это: предоставление земельных участков в аренду, продление договоров аренды, приобретение земельных участков в собственность, уточнение границ земельных участков, оплата задолженности по арендной плате и т.д..</w:t>
      </w:r>
    </w:p>
    <w:p>
      <w:pPr>
        <w:pStyle w:val="Normal"/>
        <w:ind w:firstLine="708"/>
        <w:jc w:val="both"/>
        <w:rPr/>
      </w:pPr>
      <w:r>
        <w:rPr>
          <w:sz w:val="28"/>
        </w:rPr>
        <w:t>По вопросам социальной политики рассмотрено 37 письменных обращений граждан, направленных в администрацию района. За 2015 год материальную помощь получили 13 семей, находящихся в трудной жизненной ситуации (пожар, финансовое положение, болезнь и т.д.), в т.ч. пять семей беженцев из Укра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ольшое значение в работе с обращениями граждан имеет организация сходов граждан, которые проводятся в сельских поселениях муниципального образования, работы «Прямых линий». Информация о результатах работы с обращениями граждан размещается на сайте администрации района, портале ССТУ.РФ, заслушивается на аппаратных совещаниях при Главе администрации района и один раз в квартал на сессиях районного Совета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личестве обращений граждан, 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ивших в органы местного самоуправления в 2015 год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992"/>
        <w:gridCol w:w="1276"/>
        <w:gridCol w:w="992"/>
        <w:gridCol w:w="992"/>
        <w:gridCol w:w="1276"/>
        <w:gridCol w:w="1098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обращени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 2015 г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обращени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  2014 г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городско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униципальны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48:00Z</dcterms:created>
  <dc:creator>Home</dc:creator>
  <dc:description/>
  <cp:keywords/>
  <dc:language>en-US</dc:language>
  <cp:lastModifiedBy>хх</cp:lastModifiedBy>
  <cp:lastPrinted>2016-02-03T14:48:00Z</cp:lastPrinted>
  <dcterms:modified xsi:type="dcterms:W3CDTF">2016-02-08T08:17:00Z</dcterms:modified>
  <cp:revision>6</cp:revision>
  <dc:subject/>
  <dc:title>                                                                          Главе Краснотуранского района</dc:title>
</cp:coreProperties>
</file>