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1.2024</w:t>
        <w:tab/>
        <w:tab/>
        <w:t xml:space="preserve">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    № 10 -п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района от  24.11.2014 № 779-п «Об утверждении  положения об оплате труда работников администрации Краснотуранского район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№ 662-п от 17.10.2013 «Об утверждении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 на основании статей 40, 43  Устава  Краснотуран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Внести в постановление администрации района от 24.11.2014           № 779-п «Об утверждении положения об оплате труда работников администрации Краснотура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1.  Пункт 4.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 4.1. </w:t>
      </w:r>
      <w:r>
        <w:rPr>
          <w:bCs/>
          <w:sz w:val="28"/>
          <w:szCs w:val="28"/>
        </w:rPr>
        <w:t>В целях усиления заинтересованности работников в повышении качества и результативности своей профессиональной деятельности, к их должностному окладу, ставке заработной платы устанавливаются выплаты стимулирующего характера  в пределах утвержденного фонда оплаты труд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за качество выполняемых рабо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ерсональные выпла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специальная краевая выплата</w:t>
      </w:r>
      <w:r>
        <w:rPr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итогам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.2.  Пункт 4.1 дополнить подпунктом 4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1.1.С</w:t>
      </w:r>
      <w:r>
        <w:rPr>
          <w:sz w:val="28"/>
          <w:szCs w:val="28"/>
        </w:rPr>
        <w:t>пециальная краевая выплата устанавливается в целях повышения уровня оплаты труда  работников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нику администрации района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администрации района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пециальную краевую выпла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администрации района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.3. Абзац 2 пункта  4.5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«Для целей расчета региональной выплаты размер заработной платы составляет 30 788 рублей»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бухгалтера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 массовой информации, электронном СМИ и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рименяется к правоотношениям, возникшим с 01.01.2024 год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«б» подпункта 4.1.1. действует до 31.12.2024 года включ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2"/>
      <w:jc w:val="both"/>
    </w:pPr>
    <w:rPr>
      <w:rFonts w:eastAsia="Calibri"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3:00Z</dcterms:created>
  <dc:creator>Наташа</dc:creator>
  <dc:description/>
  <cp:keywords/>
  <dc:language>en-US</dc:language>
  <cp:lastModifiedBy>User</cp:lastModifiedBy>
  <cp:lastPrinted>2024-01-10T18:12:00Z</cp:lastPrinted>
  <dcterms:modified xsi:type="dcterms:W3CDTF">2024-01-23T08:58:00Z</dcterms:modified>
  <cp:revision>16</cp:revision>
  <dc:subject/>
  <dc:title>Администрация Краснотуранского района</dc:title>
</cp:coreProperties>
</file>