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3820</wp:posOffset>
            </wp:positionH>
            <wp:positionV relativeFrom="paragraph">
              <wp:posOffset>-10160</wp:posOffset>
            </wp:positionV>
            <wp:extent cx="676275" cy="809625"/>
            <wp:effectExtent l="0" t="0" r="0" b="0"/>
            <wp:wrapTight wrapText="bothSides">
              <wp:wrapPolygon edited="0">
                <wp:start x="-304" y="0"/>
                <wp:lineTo x="-304" y="20831"/>
                <wp:lineTo x="21284" y="20831"/>
                <wp:lineTo x="21284" y="0"/>
                <wp:lineTo x="-3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ТУРАНСКОГО РАЙОНА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ЯРСКОГО КРАЯ</w:t>
      </w:r>
    </w:p>
    <w:p>
      <w:pPr>
        <w:pStyle w:val="Style1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left"/>
        <w:rPr/>
      </w:pPr>
      <w:r>
        <w:rPr>
          <w:sz w:val="28"/>
          <w:szCs w:val="28"/>
        </w:rPr>
        <w:t>30.01.2024</w:t>
        <w:tab/>
        <w:tab/>
        <w:t xml:space="preserve">                        </w:t>
      </w:r>
      <w:r>
        <w:rPr/>
        <w:t>с. Краснотуранск</w:t>
      </w:r>
      <w:r>
        <w:rPr>
          <w:sz w:val="28"/>
          <w:szCs w:val="28"/>
        </w:rPr>
        <w:t xml:space="preserve">                                         № 49-п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аукционной комиссии для проведения аукционов по продаже муниципального имущества, продаже земельных участков, находящихся в государственной или муниципальной собственности, на право заключения договоров аренды земельных участков, находящихся в государственной или муниципальной собственности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Земельного кодекса РФ, Федерального закона от  06.10.2003 № 131-ФЗ «Об общих принципах организации местного самоуправления в Российской Федерации», Федерального закона от 26.07.2006 № 135-ФЗ «О защите конкуренции», Федерального закона от 21.12.2001  № 178-ФЗ «О приватизации государственного и муниципального имущества», Приказ ФАС России от 21.03.2023 N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руководствуясь ст.40, 43 Устава Краснотуранского  района 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Создать аукционную комиссию для проведения аукционов по продаже муниципального имущества, продаже земельных участков, находящихся в государственной или муниципальной собственности, на право заключения договоров аренды земельных участков, находящихся в государственной или муниципальной собственности в следующем составе:</w:t>
      </w:r>
    </w:p>
    <w:p>
      <w:pPr>
        <w:pStyle w:val="Style11"/>
        <w:ind w:firstLine="708"/>
        <w:jc w:val="both"/>
        <w:rPr/>
      </w:pPr>
      <w:r>
        <w:rPr>
          <w:sz w:val="28"/>
          <w:szCs w:val="28"/>
        </w:rPr>
        <w:t>Вакенгут Евгений Геннадьевич – заместитель главы района по обеспечению жизнедеятельности района, председатель комиссии;</w:t>
      </w:r>
    </w:p>
    <w:p>
      <w:pPr>
        <w:pStyle w:val="Style11"/>
        <w:ind w:firstLine="708"/>
        <w:jc w:val="both"/>
        <w:rPr/>
      </w:pPr>
      <w:r>
        <w:rPr>
          <w:sz w:val="28"/>
          <w:szCs w:val="28"/>
        </w:rPr>
        <w:t>Никитенко Сергей Владимирович –  начальник отдела имущества, землепользования и землеустройства администрации района, заместитель председателя комиссии;</w:t>
      </w:r>
    </w:p>
    <w:p>
      <w:pPr>
        <w:pStyle w:val="Style11"/>
        <w:ind w:firstLine="708"/>
        <w:jc w:val="both"/>
        <w:rPr/>
      </w:pPr>
      <w:r>
        <w:rPr>
          <w:sz w:val="28"/>
          <w:szCs w:val="28"/>
        </w:rPr>
        <w:t>Гоманович Ольга Андреевна - ведущий специалист отдела имущества, землепользования и землеустройства администрации района, секретарь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рманова Елена Михайловна – главный специалист отдела имущества, землепользования и землеустройства администрации района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корина Галина Николаевна – главный специалист отдела планирования и экономического развития администрации района;</w:t>
      </w:r>
    </w:p>
    <w:p>
      <w:pPr>
        <w:pStyle w:val="Style11"/>
        <w:ind w:firstLine="708"/>
        <w:jc w:val="both"/>
        <w:rPr/>
      </w:pPr>
      <w:r>
        <w:rPr>
          <w:sz w:val="28"/>
          <w:szCs w:val="28"/>
        </w:rPr>
        <w:t>Гейгер Юлия Сергеевна – главный специалист отдела сельского хозяйства и продовольственной безопасности;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йер Анна Геннадьевна – главный специалист юрист отдела правового и кадрового обеспечения администрации района.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якина Ольга Сергеевна – ведущий специалист по муниципальному и земельному контролю отдела имущества, землепользования и землеустройства администрации района. </w:t>
      </w:r>
    </w:p>
    <w:p>
      <w:pPr>
        <w:pStyle w:val="Style1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2. Утвердить Положение об аукционной комиссии </w:t>
      </w:r>
      <w:r>
        <w:rPr>
          <w:sz w:val="28"/>
          <w:szCs w:val="28"/>
        </w:rPr>
        <w:t>для проведения аукционов по продаже муниципального имущества, продаже земельных участков, находящихся в государственной или муниципальной собственности, на право заключения договоров аренды земельных участков, находящихся в государственной или муниципальной собственности, согласно приложению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администрации района от 22.02.2017 № 142-п «О создании аукционной комиссии для проведения аукционов по продаже муниципального имущества, продаже земельных участков, находящихся в государственной или муниципальной собственности, на право заключения договоров аренды земельных участков, находящихся в государственной или муниципальной собственности» признать утратившим силу.</w:t>
      </w:r>
    </w:p>
    <w:p>
      <w:pPr>
        <w:pStyle w:val="Style11"/>
        <w:ind w:firstLine="708"/>
        <w:jc w:val="both"/>
        <w:rPr/>
      </w:pPr>
      <w:r>
        <w:rPr>
          <w:sz w:val="28"/>
          <w:szCs w:val="28"/>
        </w:rPr>
        <w:t>4. Постановление администрации района от 14.04.2020 № 199-п «О внесении изменений в постановление администрации района от 22.02.2017 №142-п «О создании аукционной комиссии для проведения аукционов по продаже муниципального имущества, продаже земельных участков, находящихся в государственной или муниципальной собственности, на право заключения договоров аренды земельных участков, находящихся в государственной или муниципальной собственности» признать утратившим силу.</w:t>
      </w:r>
    </w:p>
    <w:p>
      <w:pPr>
        <w:pStyle w:val="Style11"/>
        <w:ind w:firstLine="708"/>
        <w:jc w:val="both"/>
        <w:rPr/>
      </w:pPr>
      <w:r>
        <w:rPr>
          <w:sz w:val="28"/>
          <w:szCs w:val="28"/>
        </w:rPr>
        <w:t>5. Постановление администрации района от 15.09.2020 № 480-п «О внесении изменений в постановление администрации района от 22.02.2017 №142-п «О создании аукционной комиссии для проведения аукционов по продаже муниципального имущества, продаже земельных участков, находящихся в государственной или муниципальной собственности, на право заключения договоров аренды земельных участков, находящихся в государственной или муниципальной собственности» признать утратившим силу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остановление администрации района от 23.11.2020 № 679-п «О внесении изменений в постановление администрации района от 22.02.2017 №142-п «О создании аукционной комиссии для проведения аукционов по продаже муниципального имущества, продаже земельных участков, находящихся в государственной или муниципальной собственности, на право заключения договоров аренды земельных участков, находящихся в государственной или муниципальной собственности» признать утратившим силу.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начальника отдела имущества, землепользования и землеустройства администрации района С.В. Никитенко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Постановление вступает в силу со дня подписания.</w:t>
      </w:r>
    </w:p>
    <w:p>
      <w:pPr>
        <w:pStyle w:val="TextBody"/>
        <w:ind w:right="-12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-1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21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О.В. Ванева</w:t>
      </w:r>
    </w:p>
    <w:p>
      <w:pPr>
        <w:pStyle w:val="TextBody"/>
        <w:ind w:right="-121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TextBody"/>
        <w:ind w:right="-121" w:firstLine="708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right="-121" w:firstLine="708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right="-121" w:firstLine="708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right="-12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2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2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2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2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2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2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2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2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2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2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2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2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2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2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2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2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2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2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2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2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2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2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2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2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2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2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2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2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2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2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2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21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TextBody"/>
        <w:ind w:right="-121"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TextBody"/>
        <w:ind w:right="-121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01.2024  №  49-п</w:t>
      </w:r>
    </w:p>
    <w:p>
      <w:pPr>
        <w:pStyle w:val="TextBody"/>
        <w:ind w:right="-12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2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2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1"/>
        <w:rPr/>
      </w:pPr>
      <w:r>
        <w:rPr>
          <w:bCs/>
          <w:sz w:val="28"/>
          <w:szCs w:val="28"/>
        </w:rPr>
        <w:t xml:space="preserve">об аукционной </w:t>
      </w:r>
      <w:r>
        <w:rPr>
          <w:sz w:val="28"/>
          <w:szCs w:val="28"/>
        </w:rPr>
        <w:t>комиссии для проведения аукционов по продаже муниципального имущества, продаже земельных участков, находящихся в государственной или муниципальной собственности, на право заключения договоров аренды земельных участков, находящихся в государственной или муниципальной собственности</w:t>
      </w:r>
    </w:p>
    <w:p>
      <w:pPr>
        <w:pStyle w:val="TextBody"/>
        <w:ind w:right="-1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разработано на основании действующего законодательства Российской Федерации, Земельн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Ф, Гражданского </w:t>
      </w:r>
      <w:hyperlink r:id="rId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Ф и </w:t>
      </w:r>
      <w:hyperlink r:id="rId5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Краснотуранского района</w:t>
      </w:r>
    </w:p>
    <w:p>
      <w:pPr>
        <w:pStyle w:val="Style11"/>
        <w:ind w:firstLine="708"/>
        <w:jc w:val="both"/>
        <w:rPr/>
      </w:pPr>
      <w:r>
        <w:rPr>
          <w:sz w:val="28"/>
          <w:szCs w:val="28"/>
        </w:rPr>
        <w:t>2. Настоящее положение определяет функции, полномочия и порядок деятельности Комиссии по проведению аукционов по продаже муниципального имущества, продаже земельных участков, находящихся в государственной или муниципальной собственности, на право заключения договоров аренды земельных участков, находящихся в государственной или муниципальной собственности (далее - аукционная Комиссия).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укционная Комиссия создается для проведения аукционов по продаже муниципального имущества, продаже земельных участков, находящихся в государственной или муниципальной собственности, на право заключения договоров аренды земельных участков, находящихся в государственной или муниципальной собственности, в том числе для решения вопросов о признании претендентов аукциона его участниками и определения победителя аукци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Число членов комиссии не менее семи челов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Членами комиссии не могут быть физические лица, лично заинтересованные в результатах конкурсов или аукционов (в том числе физические лица, подавшие заявки на участие в конкурсе или аукцион, либо состоящие в штате организаций, подавших указанные заявки), либо физические лица, на которых способны оказывать влияние участники конкурсов или аукционов и лица, подавшие заявки на участие в конкурсе или аукционе (в том числе физические лица, являющиеся участниками (акционерами) этих организаций, членами их органов управления, кредиторами участников конкурсов или аукционов)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Аукционной комиссией осуществляется рассмотрение заявок на участие в аукционе и отбор участников аукциона, ведение протокола, рассмотрения заявок на участие в аукционе, ведение протокола об отказе от заключения договора, ведение протокола об отстранении заявителя или участника аукциона от участия в аукционе, принимает в установленном законодательством порядке решение о признании аукциона несостоявшимс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Аукционная комиссия правомочна, если на заседании комиссии присутствует не менее пятидесяти процентов общего числа ее членов. Члены комиссии уведомляются о месте, дате и времени проведения заседания комиссии. Члены комиссии лично участвуют в заседаниях. 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 Работу аукционной Комиссии возглавляе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9. Секретарь Комиссии организует проведение заседаний Комиссии, а также подготовку необходимых для рассмотрения на ее заседаниях информационно-аналитических и иных материалов, проектов решений, ведет делопроизводство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Аукционная Комиссия обязана сохранять конфиденциальность сведений о лицах, подавших заявки и предложения, и содержания представленных ими документов до момента их оглашения при проведении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Решения аукционной Комиссии принимаются открытым голосованием простым большинством голосов от присутствующих на заседании членов Комиссии. При равенстве голосов председатель аукционной Комиссии имеет право решающего голо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Председатель аукционной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деятельностью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ъявляет допуск участников к аукцион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ъявляет победителя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 Решения аукционной Комиссии оформляются протоколами в электронной форм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токол хода аукци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 результатах аукциона.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ротокол о результатах аукциона является основанием для заключения договоров по продаже муниципального имущества, продаже земельных участков, находящихся в государственной или муниципальной собственности, на право заключения договоров аренды земельных участков, находящихся в государственной или муниципальной собственности.</w:t>
      </w:r>
    </w:p>
    <w:p>
      <w:pPr>
        <w:pStyle w:val="TextBody"/>
        <w:ind w:right="-1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right="-1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2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2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2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2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2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2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2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2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851" w:footer="51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Eoaou">
    <w:name w:val="eoaou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5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+ по центру"/>
    <w:basedOn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36A32D91DACA06C2A42D18400F2A31A0D51853D7F292798BE5806FA2Fg7X1F" TargetMode="External"/><Relationship Id="rId4" Type="http://schemas.openxmlformats.org/officeDocument/2006/relationships/hyperlink" Target="consultantplus://offline/ref=936A32D91DACA06C2A42D18400F2A31A0D5084317E232798BE5806FA2Fg7X1F" TargetMode="External"/><Relationship Id="rId5" Type="http://schemas.openxmlformats.org/officeDocument/2006/relationships/hyperlink" Target="consultantplus://offline/ref=936A32D91DACA06C2A42D08A15F2A31A0D50813179202798BE5806FA2Fg7X1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28:00Z</dcterms:created>
  <dc:creator>Городская Дума</dc:creator>
  <dc:description/>
  <cp:keywords/>
  <dc:language>en-US</dc:language>
  <cp:lastModifiedBy>User</cp:lastModifiedBy>
  <cp:lastPrinted>2024-01-30T13:38:00Z</cp:lastPrinted>
  <dcterms:modified xsi:type="dcterms:W3CDTF">2024-01-30T06:43:00Z</dcterms:modified>
  <cp:revision>9</cp:revision>
  <dc:subject/>
  <dc:title>/*-УТВЕРЖДАЮ:</dc:title>
</cp:coreProperties>
</file>