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КРАСНОТУРАНСКОГО РАЙОНА</w:t>
        <w:br/>
        <w:t>КРАСНОЯРСКОГО КРА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Cs/>
        </w:rPr>
      </w:pPr>
      <w:r>
        <w:rPr>
          <w:rFonts w:cs="Times New Roman" w:ascii="Times New Roman" w:hAnsi="Times New Roman"/>
          <w:bCs/>
        </w:rPr>
        <w:t>с.Краснотуранск</w:t>
      </w:r>
    </w:p>
    <w:p>
      <w:pPr>
        <w:pStyle w:val="ConsPlusNormal"/>
        <w:jc w:val="center"/>
        <w:rPr>
          <w:rFonts w:ascii="Times New Roman" w:hAnsi="Times New Roman" w:cs="Times New Roman"/>
          <w:bCs/>
        </w:rPr>
      </w:pPr>
      <w:r>
        <w:rPr>
          <w:rFonts w:cs="Times New Roman" w:ascii="Times New Roman" w:hAnsi="Times New Roman"/>
          <w:bCs/>
        </w:rPr>
      </w:r>
    </w:p>
    <w:p>
      <w:pPr>
        <w:pStyle w:val="ConsPlusTitle"/>
        <w:tabs>
          <w:tab w:val="clear" w:pos="720"/>
          <w:tab w:val="left" w:pos="858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20"/>
          <w:tab w:val="left" w:pos="85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4.11.2017                                                              № 805-п</w:t>
      </w:r>
    </w:p>
    <w:p>
      <w:pPr>
        <w:pStyle w:val="ConsPlusTitle"/>
        <w:tabs>
          <w:tab w:val="clear" w:pos="720"/>
          <w:tab w:val="left" w:pos="85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руководствуясь ст. 40,43 Устава Краснотур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ConsPlusNormal"/>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согласно приложению.</w:t>
      </w:r>
    </w:p>
    <w:p>
      <w:pPr>
        <w:pStyle w:val="ConsPlusNormal"/>
        <w:ind w:firstLine="567"/>
        <w:jc w:val="both"/>
        <w:rPr/>
      </w:pPr>
      <w:r>
        <w:rPr>
          <w:rFonts w:cs="Times New Roman" w:ascii="Times New Roman" w:hAnsi="Times New Roman"/>
          <w:sz w:val="28"/>
          <w:szCs w:val="28"/>
        </w:rPr>
        <w:t xml:space="preserve">2. Отделу правового обеспечения, делопроизводства и кадров администрации Краснотуранского района обеспечивать размещение проектов  административных регламентов предоставления   муниципальных  услуг,  оказываемых  администрацией  Краснотуранского района, на официальном сайте администрации Краснотуранского района, а также  подготовку (направление) согласно </w:t>
      </w:r>
      <w:hyperlink w:anchor="Par50">
        <w:r>
          <w:rPr>
            <w:rStyle w:val="InternetLink"/>
            <w:rFonts w:cs="Times New Roman" w:ascii="Times New Roman" w:hAnsi="Times New Roman"/>
            <w:sz w:val="28"/>
            <w:szCs w:val="28"/>
          </w:rPr>
          <w:t>Порядку</w:t>
        </w:r>
      </w:hyperlink>
      <w:r>
        <w:rPr>
          <w:rFonts w:cs="Times New Roman" w:ascii="Times New Roman" w:hAnsi="Times New Roman"/>
          <w:sz w:val="28"/>
          <w:szCs w:val="28"/>
        </w:rPr>
        <w:t>, утвержденному настоящим Постановлением,  информации, связанной с проведением независимой экспертизы указ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раснотуранского района №757-п от 22.12.2010 года «Об утверждении Порядка проведения независимой экспертизы проектов административных регламентов исполнения муниципальных функций (предоставления муниципальных услуг)»;</w:t>
      </w:r>
    </w:p>
    <w:p>
      <w:pPr>
        <w:pStyle w:val="ConsPlusNormal"/>
        <w:ind w:firstLine="540"/>
        <w:jc w:val="both"/>
        <w:rPr/>
      </w:pPr>
      <w:r>
        <w:rPr>
          <w:rFonts w:cs="Times New Roman" w:ascii="Times New Roman" w:hAnsi="Times New Roman"/>
          <w:sz w:val="28"/>
          <w:szCs w:val="28"/>
        </w:rPr>
        <w:t>- постановление администрации Краснотуранского района №728-п от 14.12.2010 года «О создании комиссии по экспертизе проектов административных регламентов исполнения муниципальных функций (предоставления муниципальных услуг)».</w:t>
      </w:r>
    </w:p>
    <w:p>
      <w:pPr>
        <w:pStyle w:val="ConsPlusNormal"/>
        <w:ind w:firstLine="540"/>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в газете «Эхо Турана» и подлежит размещению на официальном сайте администрации Краснотуранского района в сети «Интерн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tab/>
        <w:t xml:space="preserve">     В.А. Линд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spacing w:lineRule="auto" w:line="276"/>
        <w:jc w:val="right"/>
        <w:rPr/>
      </w:pPr>
      <w:r>
        <w:rPr>
          <w:rFonts w:cs="Times New Roman" w:ascii="Times New Roman" w:hAnsi="Times New Roman"/>
          <w:sz w:val="28"/>
          <w:szCs w:val="28"/>
        </w:rPr>
        <w:t>от 24.11.2017 г. № 805-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50"/>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независимой экспертизы проектов администр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ов предоставления муниципальных услуг, оказываемых</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администрацией Краснотура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1.2. Порядок определяет процедуры проведения независимой экспертизы проектов административных регламентов предоставления администрацией Краснотуранского района муниципальных услуг, разрабатываемых администрацией Краснотуранского района, ее структурными подразделениями (далее - проекты административных регламентов), представления ее результатов, а также требования к оформлению результатов независимой экспертизы.</w:t>
      </w:r>
    </w:p>
    <w:p>
      <w:pPr>
        <w:pStyle w:val="ConsPlusNormal"/>
        <w:ind w:firstLine="540"/>
        <w:jc w:val="both"/>
        <w:rPr/>
      </w:pPr>
      <w:r>
        <w:rPr>
          <w:rFonts w:cs="Times New Roman" w:ascii="Times New Roman" w:hAnsi="Times New Roman"/>
          <w:sz w:val="28"/>
          <w:szCs w:val="28"/>
        </w:rPr>
        <w:t>Независимая экспертиза не проводится в отношении проектов постановлений администрации Краснотуранского района об отмене либо об утрате силы ранее изданных постановлений об утверждении административных регламентов.</w:t>
      </w:r>
    </w:p>
    <w:p>
      <w:pPr>
        <w:pStyle w:val="ConsPlusNormal"/>
        <w:ind w:firstLine="540"/>
        <w:jc w:val="both"/>
        <w:rPr/>
      </w:pPr>
      <w:r>
        <w:rPr>
          <w:rFonts w:cs="Times New Roman" w:ascii="Times New Roman" w:hAnsi="Times New Roman"/>
          <w:sz w:val="28"/>
          <w:szCs w:val="28"/>
        </w:rPr>
        <w:t xml:space="preserve">1.3. В настоящем Порядке используются понятия и определения, применяемые в значени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 "Об организации предоставления государственных и муниципальных услуг" и принятыми в соответствии с ним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разработчик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проведения независимой экспертизы проектов административных регламентов осуществляется в форме их размещения на официальном сайте администрации Краснотуранского района (далее - сайт администрации района).</w:t>
      </w:r>
    </w:p>
    <w:p>
      <w:pPr>
        <w:pStyle w:val="ConsPlusNormal"/>
        <w:ind w:firstLine="540"/>
        <w:jc w:val="both"/>
        <w:rPr/>
      </w:pPr>
      <w:r>
        <w:rPr>
          <w:rFonts w:cs="Times New Roman" w:ascii="Times New Roman" w:hAnsi="Times New Roman"/>
          <w:sz w:val="28"/>
          <w:szCs w:val="28"/>
        </w:rPr>
        <w:t>Для проведения независимой экспертизы проекта административного регламента структурное подразделение администрации Краснотуранского района, являющееся разработчиком соответствующего проекта административного регламента (далее - разработчик) в отдел правового обеспечения, делопроизводства и кадров с сопроводительным письмом для размещения проекта административного регламента на сайте администрации района.</w:t>
      </w:r>
    </w:p>
    <w:p>
      <w:pPr>
        <w:pStyle w:val="ConsPlusNormal"/>
        <w:ind w:firstLine="540"/>
        <w:jc w:val="both"/>
        <w:rPr/>
      </w:pPr>
      <w:r>
        <w:rPr>
          <w:rFonts w:cs="Times New Roman" w:ascii="Times New Roman" w:hAnsi="Times New Roman"/>
          <w:sz w:val="28"/>
          <w:szCs w:val="28"/>
        </w:rPr>
        <w:t xml:space="preserve">В сопроводительном письме разработчик указывает срок проведения независимой экспертизы, определяемый в соответствии с </w:t>
      </w:r>
      <w:hyperlink w:anchor="Par78">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а также даты начала и окончания приема заключений по итогам независимой экспертизы соответствующего проекта административного регламента (далее - заключения), адрес, на который направляются заключения, и информацию о разработчике, осуществляющем сбор и анализ поступающих заключений. Указанная информация размещается отделом правового обеспечения, делопроизводства и кадров на сайте администрации района в отношении каждого размещаемого на нем в целях проведения независимой экспертизы в соответствии с настоящим Порядком проекта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ОВЕДЕНИЕ НЕЗАВИСИМОЙ ЭКСПЕРТИЗЫ ПРО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78"/>
      <w:bookmarkEnd w:id="1"/>
      <w:r>
        <w:rPr>
          <w:rFonts w:cs="Times New Roman" w:ascii="Times New Roman" w:hAnsi="Times New Roman"/>
          <w:sz w:val="28"/>
          <w:szCs w:val="28"/>
        </w:rPr>
        <w:t>2.1. Срок проведения независимой экспертизы проекта административного регламента составляет 1 месяц со дня размещения его на сайт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езультатом независимой экспертизы проекта административного регламента является заключение, которое подписывается физическим лицом, проводившим независимую экспертизу, или руководителем организации, проводившей независимую экспертизу, либо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ключения направляются субъектом проведения независимой экспертизы разработчику соответствующего проекта административного регламента по почте, в виде электронного документа по электронной почте или и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СОДЕРЖАНИЮ И ОФОРМЛЕНИЮ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ключение дается на проект одно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ключени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аименование проекта административного регламента и наименование его разработчика.</w:t>
      </w:r>
    </w:p>
    <w:p>
      <w:pPr>
        <w:pStyle w:val="ConsPlusNormal"/>
        <w:ind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3.2.2. Недостатки сложившейся практики предоставления муниципальной услуги, в том числе связанны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ачеством обслуживания получателей муниципальной услуги (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ConsPlusNormal"/>
        <w:ind w:firstLine="540"/>
        <w:jc w:val="both"/>
        <w:rPr/>
      </w:pPr>
      <w:r>
        <w:rPr>
          <w:rFonts w:cs="Times New Roman" w:ascii="Times New Roman" w:hAnsi="Times New Roman"/>
          <w:sz w:val="28"/>
          <w:szCs w:val="28"/>
        </w:rPr>
        <w:t>б) оптимальностью административных процедур предоставления муниципальной услуги (избыточные согласования, визирования, избыточные требования по предоставлению информации, предъявляемые к получателям муниципальной услуги, необоснованная широта дискреционных полномочий должностных лиц (отсутствие или неопределенность сроков, условий или оснований принятия решения, наличие дублирующих полномочий администрации Краснотуранского района (ее должностных лиц)), необоснованно длительные сроки выполнения административных процедур и административных действий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тимальностью способов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недостатки могут подтверждаться результатами опроса мнений потребителей муниципальной услуги, копиями жалоб потребителей муниципальной услуги, публикациями в средствах массовой информации, иными документами и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ConsPlusNormal"/>
        <w:ind w:firstLine="540"/>
        <w:jc w:val="both"/>
        <w:rPr/>
      </w:pPr>
      <w:r>
        <w:rPr>
          <w:rFonts w:cs="Times New Roman" w:ascii="Times New Roman" w:hAnsi="Times New Roman"/>
          <w:sz w:val="28"/>
          <w:szCs w:val="28"/>
        </w:rPr>
        <w:t xml:space="preserve">а) оценка того, каким образом и в какой степени недостатки, указанные в </w:t>
      </w:r>
      <w:hyperlink w:anchor="Par95">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настоящего Порядка, будут устранены при внедрении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статочность (недостаточность) улучшения сложившейся практики после внедр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или наличие отрицательных последствий внедр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ыводы по результатам проведенной независимой экспертизы: указывается отсутствие или наличие замечаний по проекту административного регламента. При наличии замечаний раскрывается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чания должны быть направлены, прежде всего, на оценку отдельных административных процедур и административного регламента в целом, в том числе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тимальности административных процедур, включая уменьшение сроков выполнения административных процедур и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странения избыточных административных действий в том случае, если это не противоречит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тимальности способов предоставления информации об административных процедурах и административных действиях гражданам и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bookmarkStart w:id="3" w:name="Par113"/>
      <w:bookmarkEnd w:id="3"/>
      <w:r>
        <w:rPr>
          <w:rFonts w:cs="Times New Roman" w:ascii="Times New Roman" w:hAnsi="Times New Roman"/>
          <w:sz w:val="28"/>
          <w:szCs w:val="28"/>
        </w:rPr>
        <w:t>3.3. Отдел правового обеспечения, делопроизводства и кадров администрации Краснотуранского района не позднее двух рабочих дней со дня окончания приема заключений по итогам независимой экспертизы соответствующего проекта административного регламента направляет его разработчику:</w:t>
      </w:r>
    </w:p>
    <w:p>
      <w:pPr>
        <w:pStyle w:val="ConsPlusNormal"/>
        <w:ind w:firstLine="540"/>
        <w:jc w:val="both"/>
        <w:rPr/>
      </w:pPr>
      <w:r>
        <w:rPr>
          <w:rFonts w:cs="Times New Roman" w:ascii="Times New Roman" w:hAnsi="Times New Roman"/>
          <w:sz w:val="28"/>
          <w:szCs w:val="28"/>
        </w:rPr>
        <w:t>а) информацию, содержащую сведения о дате размещения проекта административного регламента на сайте администрации района, о датах начала и окончания приема заключений;</w:t>
      </w:r>
    </w:p>
    <w:p>
      <w:pPr>
        <w:pStyle w:val="ConsPlusNormal"/>
        <w:ind w:firstLine="540"/>
        <w:jc w:val="both"/>
        <w:rPr/>
      </w:pPr>
      <w:r>
        <w:rPr>
          <w:rFonts w:cs="Times New Roman" w:ascii="Times New Roman" w:hAnsi="Times New Roman"/>
          <w:sz w:val="28"/>
          <w:szCs w:val="28"/>
        </w:rPr>
        <w:t>б) направленные (поступившие) заключения, а в случае их отсутствия (непоступления) - сведения об их непоступ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РАССМОТРЕНИЕ РЕЗУЛЬТАТОВ НЕЗАВИСИМОЙ ЭКСПЕРТИ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Непоступление разработчику заключения не является препятствием для проведения экспертизы уполномоченным на проведение экспертизы проектов административных регламентов органом местного самоуправления Краснотуранского района  и последующего утверждения административного регламента.</w:t>
      </w:r>
    </w:p>
    <w:p>
      <w:pPr>
        <w:pStyle w:val="ConsPlusNormal"/>
        <w:ind w:firstLine="540"/>
        <w:jc w:val="both"/>
        <w:rPr/>
      </w:pPr>
      <w:r>
        <w:rPr>
          <w:rFonts w:cs="Times New Roman" w:ascii="Times New Roman" w:hAnsi="Times New Roman"/>
          <w:sz w:val="28"/>
          <w:szCs w:val="28"/>
        </w:rPr>
        <w:t xml:space="preserve">4.2. Разработчик проекта административного регламента в течение пяти рабочих дней со дня поступления в его адрес информации, предусмотренной </w:t>
      </w:r>
      <w:hyperlink w:anchor="Par113">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 направляет проект административного регламента для его согласования должностным лицам администрации Краснотуранского района с приложением указанной информации, </w:t>
      </w:r>
      <w:hyperlink w:anchor="Par14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б итогах независимой экспертизы по форме согласно приложению к настоящему Порядку, составленной по одному из указанных в нем вариантов (в зависимости от фактических итогов независимой экспертизы, проведенной в отношении соответствующего проекта административного регламента), в том числе с учетом заключений, поступивших в его адрес (включая адрес электронной почты), а также с приложением всех поступивших заключений в отношении соответствующего проекта административного регламента. При этом при согласии с замечаниями, предложениями, изложенными в заключениях (в том числе при частичном согласии) в отношении проекта административного регламента, разработчик вносит соответствующие изменения в проект соответствую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зультаты независимой экспертизы, содержащиеся в заключениях, поступивших разработчику,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заключения, направленные (поступившие) в течение срока, отведенного для проведения независимой экспертизы, содержащие замечания, предложения к соответствующим проектам административных регламентов и оформленные в соответствии с требованиями настоящего Порядка, подлежат обязательному рассмотрению разработчиком во взаимодействии с заместителем Главы администрации Краснотуранского района по соответствующему направлению деятельности, с руководителем подчиненного ему структурного подразделения, вопросов ведения которого касаются поступившие разработчику результаты общественного обсуждения, а также с отделом правового обеспечения, делопроизводства и кадров (в части замечаний юридико-технического и правоприменительного характер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независимой экспертиз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ов административных регламен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услуг, оказыва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ей Краснотура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ar149"/>
      <w:bookmarkEnd w:id="4"/>
      <w:r>
        <w:rPr>
          <w:rFonts w:cs="Times New Roman" w:ascii="Times New Roman" w:hAnsi="Times New Roman"/>
          <w:sz w:val="28"/>
          <w:szCs w:val="28"/>
        </w:rPr>
        <w:t xml:space="preserve">                          </w:t>
      </w:r>
      <w:r>
        <w:rPr>
          <w:rFonts w:cs="Times New Roman" w:ascii="Times New Roman" w:hAnsi="Times New Roman"/>
          <w:sz w:val="28"/>
          <w:szCs w:val="28"/>
        </w:rPr>
        <w:t>ПРИМЕРНАЯ ФОРМА СПРА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чете замечаний, изложенных в за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сутствии замечаний независим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поступлении заключении независим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анного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проекта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 об учете замечаний заинтересов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й 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дения  независимой экспертизы проекта администр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ламента получены заключения от ________________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чет замечаний независимых экспертов.</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ервый вариа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 изложенные в заключ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щая характеристика учета замечании: замечания полностью учтены в процессе доработки проекта: замечания частично учтены в процессе доработки проекта (по неучтенным замечаниям дать краткое обоснование</w:t>
      </w:r>
    </w:p>
    <w:p>
      <w:pPr>
        <w:pStyle w:val="ConsPlusNonformat"/>
        <w:jc w:val="center"/>
        <w:rPr>
          <w:rFonts w:ascii="Times New Roman" w:hAnsi="Times New Roman" w:cs="Times New Roman"/>
        </w:rPr>
      </w:pPr>
      <w:r>
        <w:rPr>
          <w:rFonts w:cs="Times New Roman" w:ascii="Times New Roman" w:hAnsi="Times New Roman"/>
        </w:rPr>
        <w:t>нецелесообразности их учета)</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Второй вариа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не    содержат    замечаний    по   проекту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вариа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й не поступа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б учете замечаний независим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ключение организации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 содержит замечаний; содержит ___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 по проекту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держание замеч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ые замечания полностью (частично) учтены (не учтены) в процес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работки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альная характеристика учета замечаний или обос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целесообразности их у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разработчика</w:t>
      </w:r>
    </w:p>
    <w:p>
      <w:pPr>
        <w:pStyle w:val="ConsPlusNonformat"/>
        <w:jc w:val="both"/>
        <w:rPr/>
      </w:pPr>
      <w:r>
        <w:rPr>
          <w:rFonts w:cs="Times New Roman" w:ascii="Times New Roman" w:hAnsi="Times New Roman"/>
          <w:sz w:val="28"/>
          <w:szCs w:val="28"/>
        </w:rPr>
        <w:t>административного регламента            ____________________    И.О.Фамилия</w:t>
        <w:tab/>
        <w:tab/>
        <w:tab/>
        <w:tab/>
        <w:tab/>
        <w:tab/>
        <w:tab/>
        <w:tab/>
        <w:tab/>
      </w:r>
      <w:r>
        <w:rPr>
          <w:rFonts w:cs="Times New Roman" w:ascii="Times New Roman" w:hAnsi="Times New Roman"/>
          <w:sz w:val="24"/>
          <w:szCs w:val="24"/>
        </w:rPr>
        <w:t xml:space="preserve">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48A0C0E4DD5446DEBAEDD0E5CDF40F4B6BC14FCF55F26F11CF60E52C48DF923E18905B9A77183J270G" TargetMode="External"/><Relationship Id="rId3" Type="http://schemas.openxmlformats.org/officeDocument/2006/relationships/hyperlink" Target="consultantplus://offline/ref=4558217B8EC9C7C2FEA9D9E178EE91B9A27EC72CBF1F8E822729676B0CB25A3C56E3EE5C07E4BFBElD59G" TargetMode="External"/><Relationship Id="rId4" Type="http://schemas.openxmlformats.org/officeDocument/2006/relationships/hyperlink" Target="consultantplus://offline/ref=4558217B8EC9C7C2FEA9D9E178EE91B9A27EC72CBF1F8E822729676B0CB25A3C56E3EE5C07E4BEB6lD5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3:00Z</dcterms:created>
  <dc:creator>USER</dc:creator>
  <dc:description/>
  <dc:language>en-US</dc:language>
  <cp:lastModifiedBy>USER</cp:lastModifiedBy>
  <cp:lastPrinted>2017-11-24T13:53:00Z</cp:lastPrinted>
  <dcterms:modified xsi:type="dcterms:W3CDTF">2018-03-06T07:03:00Z</dcterms:modified>
  <cp:revision>2</cp:revision>
  <dc:subject/>
  <dc:title>Постановление Администрации г. Норильска Красноярского края от 24.12.2010 N 521(ред. от 04.05.2016)"О порядке проведения независимой экспертизы проектов административных регламентов предоставления муниципальных услуг, оказываемых Администрацией города Нор</dc:title>
</cp:coreProperties>
</file>