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естр  многодетных граждан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авших заявление на предоставление земельных 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бственность  на 01.06.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раснотуранскому  район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278" w:type="dxa"/>
        <w:jc w:val="left"/>
        <w:tblInd w:w="2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701"/>
        <w:gridCol w:w="1276"/>
        <w:gridCol w:w="850"/>
        <w:gridCol w:w="1276"/>
      </w:tblGrid>
      <w:tr>
        <w:trPr>
          <w:trHeight w:val="444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 гражданин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заявления на земельный участок</w:t>
            </w:r>
          </w:p>
        </w:tc>
      </w:tr>
      <w:tr>
        <w:trPr>
          <w:trHeight w:val="119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ачи заявления на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частка (цель предостав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оположение земельного участка при подаче заявления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юхова Светлана 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3-08/68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е Краснотуранс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Татьяна Яковл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9.11 № 03-08/73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е Краснотуранс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овский  Николай Милент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3-08/78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е Краснотуранск</w:t>
            </w:r>
          </w:p>
        </w:tc>
      </w:tr>
      <w:tr>
        <w:trPr>
          <w:trHeight w:val="76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к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3-08/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е Краснотуранс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ленникова Ин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3-08/107-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е Краснотуранс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нягина Надежд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3-08/111-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е Краснотуранс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пановская Гал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-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е Краснотуранс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лецова Марина Георг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3.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-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е Краснотуранс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а Ольга Ильини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е Краснотуранск</w:t>
            </w:r>
          </w:p>
        </w:tc>
      </w:tr>
      <w:tr>
        <w:trPr>
          <w:trHeight w:val="66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кова Наталья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-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е Краснотуранс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а Елена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5.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е Краснотуранс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акова Ольг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7-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е Краснотуранс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пчук И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12 №98-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е Краснотуранс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врентьева Надеж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7.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-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е Краснотуранс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 Александр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е Краснотуранс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кович Еле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-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е Краснотуранс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к Любовь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-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е Краснотуранс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чикова Валент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9-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е Краснотуранс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ова Гал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3-08/186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е Краснотуранс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Н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3-08/187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е Краснотуранс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а Наталь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3-08/201-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е Краснотуранс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сто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12 № 03-08/204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е Краснотуранс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дыбаева Людмил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3-08/21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е Краснотуранс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енко Татья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3-08/2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е Краснотуранс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 Викто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3-08/68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е Краснотуранс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нникова Наталья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3-08/85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е Краснотуранс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тенко Вер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3-08/Л-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е Краснотуранс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Людмила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3-08/А-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е Краснотуранс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трубова Ольг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3-08/З-1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е Краснотуранс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а Ларис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3-08/Б-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е Краснотуранс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цев Алексе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3-08/Р-1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е Краснотуранс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ивоварова Татья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3-08/П-1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е Краснотура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цова Еле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3-08/С-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е Краснотуранс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кина 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3-08/З-2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е Краснотуранс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банова Тат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3-08/Б-2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е Краснотуранс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 Дмитрий 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3-08/К- 2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5.2013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е Краснотуранск</w:t>
            </w:r>
          </w:p>
        </w:tc>
      </w:tr>
      <w:tr>
        <w:trPr>
          <w:trHeight w:val="131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нишникова Инесса 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3-08/Д-3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е Краснотуранс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едова Анастаси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3-08/Н-4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е Краснотуранс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кер Окса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3-08/Б-5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9.201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е Краснотуранс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нкова Еле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3-08/М-5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9.201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е Краснотуранс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ри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3-08/С-5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0.201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е Краснотуранс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ших Светла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3-08/Н-5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1.201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е Краснотуранс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шнякова Ан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3-08/Ч- 5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2.201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еле Краснотуранс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ов Алексей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3-08/Ш-64 от 19.02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е Краснотуранс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енюк Алеся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3-08/М-100 от 06.03.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е Краснотуранс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ибина Але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3-08/Л-145 от 18.03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е Краснотуранс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ерхая Натал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3-08/Б-1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3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е Краснотуранс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айдер Людмила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3-08/Ш-2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4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е Краснотуранс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Наталь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3-08/В-2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4.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е Краснотуранс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ева Еле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3-08/Б-210 от 14.04.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е Краснотуранс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ко Ольг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3-08/Л-231 от 16.04.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е Краснотуранс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кова Мари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3-08/К-369 от 25.06.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е Краснотуранс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 Светла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3-08/Н-523 от 26.09.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е Краснотуранс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жнева Ольга Серге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3-08/К-528 от 02.10.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Ж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е Краснотуранс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цкая Ольг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3-08/Б-536 от 07.10.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селе Беллык 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ерова Гал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3-08/Б-545 от 13.10.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е Краснотуранс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ощенко Денис Вита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3-08/О-548 от 15.10.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е Краснотуранс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ь Елена Ром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3-08/Б-552 от 16.10.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еле Краснотуранск 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выкина Натал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8/Б-577 от 07.11.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е Краснотуранс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ева Елена 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8/Л-657 от 18.12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еле Краснотуранс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пов Евгени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8/А-78 от 16.02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еле Краснотуранс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кин Алексей Леони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8/Н-104 от 02.03.201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е Тубинс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ерг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8/И-124 от 13.03.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е Краснотуранс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чук Татья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8/Т-163 от 22.04.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е Краснотуранс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утто Еле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8/Б-162 от 22.04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е Краснотуранс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ькова Наталь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 от 23.07.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еле Краснотуранск</w:t>
            </w:r>
          </w:p>
        </w:tc>
      </w:tr>
      <w:tr>
        <w:trPr>
          <w:trHeight w:val="77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бляк Павел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 от 21.08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е Краснотуранс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юмская Татья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 от 09.09.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е Краснотуранс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Олес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8/К-354 от 30.11.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е Краснотуранс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ащенова Ир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Р от 29.02.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селе Краснотуранс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 Ири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8/ М-51 от 19.04.20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е Краснотуранске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кевич Але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1089 от 11.04.2016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е Краснотуранске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Ирина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1774 от 01.06.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е Саянс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укина Алена 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2472 от 05.08.20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селе Краснотуранске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кина Светлана Шам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2787 от 01.09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е Краснотуранс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цук Серге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1819 от 12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е  Краснотуранс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а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03-08/Е-396 от 09.10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е Краснотуранс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 Павел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03-08/Д-398 от 11.10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е Краснотуранс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опова Еле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03-08/О-452 от 04.1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е Краснотуранс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едова Любовь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03-08/Н-464 от 12.1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е Краснотуранс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туганова Евгения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 03-08/Б-01  от 10.0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е краснотуранс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ле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03-08/Н-27 от 06.02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туранс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енко Дмитри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03-08/К-84 от 16.03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убинск,</w:t>
            </w:r>
          </w:p>
        </w:tc>
      </w:tr>
      <w:tr>
        <w:trPr>
          <w:trHeight w:val="69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уцкая 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03-08/Р-116 от 05.04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отуранс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ко Александ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03-08/Е-128 от 19.04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отуранс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нко Ольга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03-08/З-151 от 11.05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сточное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никова Мар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03-08/А-232 от 09.07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.Краснотуранс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инская Мар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03-08/Т-255 от 24.07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отуранс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к Светла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3 03-08\Е-313 от 27.08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отуранс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тина Ольг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03-08/Р-331 от 11.09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туранс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кина Любовь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№ 03-08/С-347 от 26.09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туранс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кова Н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№ 03-08/Б-390 от 06.1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туранс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юченко Руф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03-08/П-22 от 3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е Лебяжье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Мария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03-08/С-25 от 05.0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еле Краснотуранс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Любовь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№ 03-08/М-35 от 14.0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е Краснотуранс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а Наталь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№ 03-08/Т-48 от 26.0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еле Краснотуранс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Владимир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№ 03-08/М-65 от 04.03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е Краснотуранс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Ан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 № 03-08/К-87 от 22.03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е Краснотуранс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уйлова  Эльвира Раш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№03-08/М-362 от 25.09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е Беллы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а  Гал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х. № 03-08/К-389 от 15.10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е Краснотуранс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 Наталья 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. № 03-08/С-456  от 11.1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е Краснотуранс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уэр Екатерина Анто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.№ 03-08/Б-173 от 23.07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е Краснотуранс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ев Иван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 03/08Г-193 от 11.08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е Краснотуранс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а Екатер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 03-08/К-258 от 02.11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е Краснотуранс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гер Светла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..03-08/Г-264 от 12.11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е Краснотуранс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кина Ольг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х..03-08/Я-68 от 24.03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раснотуранс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ян Зоя Степ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. 03-08/С-10 от 25.01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раснотуранс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юх Екатер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. № 03-08/П-27 от 08.02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раснотуранс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 Владими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. № 03-08/Б-28 от 08.02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раснотуранск</w:t>
            </w:r>
          </w:p>
        </w:tc>
      </w:tr>
      <w:tr>
        <w:trPr>
          <w:trHeight w:val="2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евич Юлия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.. № 03-08/А-44 от 01.03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раснотуранск</w:t>
            </w:r>
          </w:p>
        </w:tc>
      </w:tr>
      <w:tr>
        <w:trPr>
          <w:trHeight w:val="41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кова Екатер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. 03-08/К-59 от 21.03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раснотуранск</w:t>
            </w:r>
          </w:p>
        </w:tc>
      </w:tr>
      <w:tr>
        <w:trPr>
          <w:trHeight w:val="41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улова Дарь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.03-08/В-70 от 24.03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раснотуранск</w:t>
            </w:r>
          </w:p>
        </w:tc>
      </w:tr>
      <w:tr>
        <w:trPr>
          <w:trHeight w:val="41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Светлана 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. 03-08/Ч-75 от 30.03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Лебяжье</w:t>
            </w:r>
          </w:p>
        </w:tc>
      </w:tr>
      <w:tr>
        <w:trPr>
          <w:trHeight w:val="41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монина Ан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. 03-08/Б-196 от 04.07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раснотуранск</w:t>
            </w:r>
          </w:p>
        </w:tc>
      </w:tr>
      <w:tr>
        <w:trPr>
          <w:trHeight w:val="41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цова Екатерина Радио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. 03-08/М-254 от 11.08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раснотуранск</w:t>
            </w:r>
          </w:p>
        </w:tc>
      </w:tr>
      <w:tr>
        <w:trPr>
          <w:trHeight w:val="41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юбчак Ма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. 03-08/В-348 от 26.10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раснотуранск</w:t>
            </w:r>
          </w:p>
        </w:tc>
      </w:tr>
      <w:tr>
        <w:trPr>
          <w:trHeight w:val="41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Ален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. 03-08/К-396 от 20.12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с. Краснотуранск</w:t>
            </w:r>
          </w:p>
        </w:tc>
      </w:tr>
      <w:tr>
        <w:trPr>
          <w:trHeight w:val="41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това Маргарит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.  03-08/К- 397 от 20.12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раснотуранск</w:t>
            </w:r>
          </w:p>
        </w:tc>
      </w:tr>
      <w:tr>
        <w:trPr>
          <w:trHeight w:val="41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к Ан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. 03-08/Ш-406 от 29.12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 Краснотуранск</w:t>
            </w:r>
          </w:p>
        </w:tc>
      </w:tr>
      <w:tr>
        <w:trPr>
          <w:trHeight w:val="41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нова Светла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 03-08/К-05 от 10.01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Салба</w:t>
            </w:r>
          </w:p>
        </w:tc>
      </w:tr>
      <w:tr>
        <w:trPr>
          <w:trHeight w:val="41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дт Татья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. 03-08/Л-46 от 17.0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раснотуранск</w:t>
            </w:r>
          </w:p>
        </w:tc>
      </w:tr>
      <w:tr>
        <w:trPr>
          <w:trHeight w:val="41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диенко Полин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. 03-08/П-71 от 27.03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с Лебяжье</w:t>
            </w:r>
          </w:p>
        </w:tc>
      </w:tr>
      <w:tr>
        <w:trPr>
          <w:trHeight w:val="41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ченко Еле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..03-08/Р-144 от 24.05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лександровка</w:t>
            </w:r>
          </w:p>
        </w:tc>
      </w:tr>
      <w:tr>
        <w:trPr>
          <w:trHeight w:val="41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с Я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 03-08/В-275 от 06.09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раснотуранск</w:t>
            </w:r>
          </w:p>
        </w:tc>
      </w:tr>
      <w:tr>
        <w:trPr>
          <w:trHeight w:val="41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нева Юли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. № 03-08/С-283 от 11.09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Беллык</w:t>
            </w:r>
          </w:p>
        </w:tc>
      </w:tr>
      <w:tr>
        <w:trPr>
          <w:trHeight w:val="41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ясова Валентин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. № 03-08/М-25 от 26.0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е Восточное</w:t>
            </w:r>
          </w:p>
        </w:tc>
      </w:tr>
      <w:tr>
        <w:trPr>
          <w:trHeight w:val="41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Татья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 № 03-08/Ч-42 от 29.03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Восточное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567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2:51:00Z</dcterms:created>
  <dc:creator>Пользователь</dc:creator>
  <dc:description/>
  <cp:keywords/>
  <dc:language>en-US</dc:language>
  <cp:lastModifiedBy>VNY</cp:lastModifiedBy>
  <cp:lastPrinted>2022-12-23T08:06:00Z</cp:lastPrinted>
  <dcterms:modified xsi:type="dcterms:W3CDTF">2024-06-19T04:14:00Z</dcterms:modified>
  <cp:revision>42</cp:revision>
  <dc:subject/>
  <dc:title>Списки по многодетным семьям на предоставление участков в собственность</dc:title>
</cp:coreProperties>
</file>