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ТУР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КРАСНОЯРСКОГО 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раснотуранск</w:t>
      </w:r>
    </w:p>
    <w:p>
      <w:pPr>
        <w:pStyle w:val="Style15"/>
        <w:tabs>
          <w:tab w:val="clear" w:pos="708"/>
          <w:tab w:val="left" w:pos="5245" w:leader="none"/>
        </w:tabs>
        <w:ind w:left="0" w:right="4252" w:hanging="0"/>
        <w:rPr>
          <w:sz w:val="25"/>
          <w:szCs w:val="25"/>
          <w:highlight w:val="yellow"/>
        </w:rPr>
      </w:pPr>
      <w:r>
        <w:rPr>
          <w:sz w:val="25"/>
          <w:szCs w:val="25"/>
          <w:highlight w:val="yellow"/>
        </w:rPr>
      </w:r>
    </w:p>
    <w:p>
      <w:pPr>
        <w:pStyle w:val="Style15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8"/>
          <w:szCs w:val="28"/>
        </w:rPr>
        <w:t>06.10.2015                                                                                          № 574-п</w:t>
      </w:r>
    </w:p>
    <w:p>
      <w:pPr>
        <w:pStyle w:val="Style15"/>
        <w:tabs>
          <w:tab w:val="clear" w:pos="708"/>
          <w:tab w:val="left" w:pos="5245" w:leader="none"/>
        </w:tabs>
        <w:ind w:left="24" w:right="4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5245" w:leader="none"/>
        </w:tabs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б утверждении «Плана действий по ликвидации последствий аварийных ситуаций в системах теплоснабжения», «Порядка мониторинга состояния системы теплоснабжения», «Положения о механизме оперативно-диспетчерского управления в системе теплоснабжения» муниципального образования Краснотур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надежного теплоснабжения потребителей на территории муниципального образования Краснотуранский район, в соответствии с Федеральным законом РФ от 27.07.2010 № 190-ФЗ «О теплоснабжении», Приказом Министерства энергетики РФ от 12.03.2013 № 103 «Об утверждении Правил оценки готовности к отопительному периоду», руководствуясь статьей 42 Устава Краснотуранск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действий по ликвидации последствий аварийных ситуаций в системе теплоснабжения муниципального образования Краснотуранский район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рядок мониторинга состояния системы теплоснабжения муниципального образования Краснотуранский район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 механизме оперативно-диспетчерского управления в системе теплоснабжения на территории муниципального образования Краснотуранский район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по обеспечению жизнедеятельности района Рябова Н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подлежит опубликованию в газете «Эхо Турана» и размещению на официальном сайте администрации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</w:t>
        <w:tab/>
        <w:tab/>
        <w:t xml:space="preserve">   В.А.Линд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5"/>
        <w:jc w:val="right"/>
        <w:rPr/>
      </w:pPr>
      <w:r>
        <w:rPr>
          <w:sz w:val="28"/>
          <w:szCs w:val="28"/>
        </w:rPr>
        <w:t>Приложение № 1  к постановлению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1"/>
        <w:ind w:hanging="5"/>
        <w:jc w:val="right"/>
        <w:rPr/>
      </w:pPr>
      <w:r>
        <w:rPr>
          <w:sz w:val="28"/>
          <w:szCs w:val="28"/>
        </w:rPr>
        <w:t>от 06.10.2015  № 574-п</w:t>
      </w:r>
    </w:p>
    <w:p>
      <w:pPr>
        <w:pStyle w:val="Normal1"/>
        <w:ind w:hanging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hanging="5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иквидации последствий аварийных ситуаций 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истеме теплоснабжения муниципального образования 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туранский район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ind w:left="1985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1. План действий определяет порядок действий органов местного самоуправления, ресурсоснабжающих организаций, персонала организаций, осуществляющих эксплуатацию систем теплоснабжения, жилищных организаций, и иных потребителей при ликвидации последствий аварийных ситуаций в системе централизованного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документе под авар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 В настоящем документе под инцидентом понимается отказ или повреждение оборудования и (или) трубопроводов тепловых сетей, отклонения от гидравлического и (или) теплового режимов, нарушение требований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.</w:t>
      </w:r>
    </w:p>
    <w:p>
      <w:pPr>
        <w:pStyle w:val="Normal"/>
        <w:tabs>
          <w:tab w:val="clear" w:pos="708"/>
          <w:tab w:val="left" w:pos="0" w:leader="none"/>
        </w:tabs>
        <w:ind w:left="1985" w:hanging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 Целью Плана действий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беспечение устойчивости и надежности функционирования объектов жилищно-коммунального хозяйства муниципального образования Краснотуранский район в течение отопительного период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координация и организация усилий по ликвидации аварийных ситуаций на сетях и объектах централизованного теплоснабжения потребител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нижение количества и масштаба инцидентов и аварийных ситуаций на сетях и объектах централизованного теплоснабжения потребителей и минимизация их последств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лана действий являе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воевременная и эффективная организация работ по локализации и ликвидации аварийных ситуаций на объектах жилищно-коммунального хозяйства муниципального образования Краснотуранский район в отопительный пери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функционирования объектов жизнеобеспечения, жилищного фонда и социально значимых объектов в ходе возникновения и ликвидации аварийной ситу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мобилизация, при необходимости, сил и средств муниципального образования, координация их действий, путем формирования оперативных штабов, привлечения материально-технических, производственных и кадровых резерв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отовности аварийно-диспетчерских служб организаций и предприятий жилищно-коммунального хозяйства, энерго- и ресурсоснабжения к действиям в условиях аварийных ситуаций.</w:t>
      </w:r>
    </w:p>
    <w:p>
      <w:pPr>
        <w:pStyle w:val="Normal"/>
        <w:tabs>
          <w:tab w:val="clear" w:pos="708"/>
          <w:tab w:val="left" w:pos="0" w:leader="none"/>
        </w:tabs>
        <w:ind w:left="720" w:hanging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квидация технологических наруше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 В случае возникновения аварийной ситуации или инцидента диспетчер организации, осуществляющей эксплуатацию систем теплоснаб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уведомляет руководителя организации, главного инженера (главного энергетика, начальника тепло-энергетического участка, инженера-теплотехника), оперативные или административно-технические лица организации, диспетчера ЕДДС администрации Краснотуранского района (далее – ЕДДС), диспетчерские службы жилищных организаций и руководителей предприятий, объекты которых попали в зону отклю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технологического нарушения с признаками аварии, инцидента, старший по должности эксплуатационного персонала организации, осуществляющей эксплуатацию систем теплоснабжения, 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сформировать общую информацию о характере, месте и размерах технологического 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вести из эксплуатации поврежденное оборудование, трубопровод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едотвращение развития технологического наруш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обеспечению безопасности персонала находящегося в опасной зон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2. Диспетчер ЕДДС при поступлении сообщения о возникновения аварийной ситуации или инциден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главу администрации Краснотуранского района, заместителя главы администрации района по обеспечению жизнедеятельности района, прокуратуру Краснотур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3. Самостоятельные действия оперативного персонала не должны противоречить требованиям правил технической эксплуатации тепловых энергоустановок, правил охраны труда, правил пожарной безопасности, а также производственных и должностных инструкций, с обеспе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ности жизн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ности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го восстановления нормального режима работы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4. Основными задачами оперативного персонала при ликвидации аварии, инциден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 и масштаба аварии, инциден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5. Основными задачами оперативно-ремонтного и ремонтного персонала при ликвидации авар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лючение поврежденного оборудования или участка тепловых с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 аварии, инцид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работы оборудования 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6. Главный инженер (главный энергетик, начальник тепло-энергетического участка, инженер-теплотехник) теплосетевых и теплоснабжающих организаций, совместно с ремонтными службами жилищных организаций направляет персонал для отключения, расхолаживания и опорожнения поврежденного участка теплосети, и вызывает для согласования представителей организаций, осуществляющих эксплуатацию подземных инженерных коммуникаций в районе проведения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7. После согласования с представителями организаций, осуществляющих эксплуатацию подземных инженерных коммуникаций в районе проведения работ, мест прохождения соответствующих коммуникаций ремонтная организация приступает к проведению земляных работ и устранению авар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 работам привлекаются оперативно-ремонтный и ремонтный персонал, специальная техника и оборудование организации, в ведении которой находится аварийный объект теплоснабжения. Работы ведутся посменно, в круглосуточном режи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8. После окончания устранения аварии лицо, ответственное за организацию работ по ликвидации аварии (инцидента), направляет персонал для восстановления режима работы теплосети, согласовывая свои действия с диспетчерскими службами жилищн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9. Устранение технологических нарушений на сетях и объектах централизованного теплоснабжения, повлекшее временное прекращение теплоснабжения или отклонение параметров теплоснабж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озникновение технологических нарушений на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о повреждениях владельцев коммуникаций, смежных с поврежденн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0. Оперативная информация о ходе проведения аварийно-восстановительных работ передается в ЕДДС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1. В случае необходимости привлечения дополнительных сил и средств руководитель организации, осуществляющей эксплуатацию систем теплоснабжения, информирует главу администрации Краснотур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При угрозе возникновения, в результате аварии в системе теплоснабжения, чрезвычайной ситуации координацию аварийно-восстановительных работ осуществляет комиссия по предупреждению и ликвидации чрезвычайных ситуаций и обеспечению пожарной безопасности. Для оперативности решения вопросов из состава комиссии формируется оперативный штаб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Риски возникновения аварий, масштабы и последствия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306"/>
        <w:gridCol w:w="3240"/>
        <w:gridCol w:w="21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/>
            </w:pPr>
            <w:r>
              <w:rPr/>
              <w:t>Вид авар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никновения ава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штаб аварии и возможные послед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гирования</w:t>
            </w:r>
          </w:p>
        </w:tc>
      </w:tr>
      <w:tr>
        <w:trPr>
          <w:trHeight w:val="132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подачи теплоснабжения производителями тепловой энерг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е прекращение подачи электроэнергии, топлива, воды на теплоснабжающем объек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циркуляции в системе теплоснабжения, понижение температуры у потребителей, повреждение наружных тепловых сетей и внутренних отопительных систем в результате размора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</w:t>
            </w:r>
          </w:p>
        </w:tc>
      </w:tr>
      <w:tr>
        <w:trPr>
          <w:trHeight w:val="36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работы (повреждение) технологического оборудования на теплоснабжающих и теплосетевых объект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е значительное снижение отпуска тепловой энергии большей части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</w:t>
            </w:r>
          </w:p>
        </w:tc>
      </w:tr>
      <w:tr>
        <w:trPr>
          <w:trHeight w:val="733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лжительное, незначительное снижение отпуска тепловой энергии большей части потреб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й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ыв на тепловых сетях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озийный износ тепловых сетей, гидравлические удары на тепловых сет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ое прекращение циркуляции в системе теплоснабжения при возможности дублирования поврежден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овы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циркуляции в части системы теплоснабжения, понижение температуры у потребителей, повреждение наружных тепловых сетей и внутренних отопитель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циркуляции в системе теплоснабжения, понижение температуры у потребителей, повреждение наружных тепловых сетей и внутренних отопительных систем в результате размора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4. Координацию работ по ликвидации аварии на муниципальном уровне (территориальный) осуществляет комиссия по предупреждению и ликвидации чрезвычайных ситуаций и обеспечению пожарной безопасности, на объектовом и локальном уровне – руководитель организации, осуществляющей эксплуатацию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ами оперативно-диспетчерского управл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муниципальном уровне – ЕДД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– дежурно-диспетчерские службы организаций (объектов).</w:t>
      </w:r>
    </w:p>
    <w:p>
      <w:pPr>
        <w:pStyle w:val="Normal"/>
        <w:ind w:left="54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1"/>
        <w:ind w:hanging="5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ind w:hanging="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 к постановлению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1"/>
        <w:ind w:hanging="5"/>
        <w:jc w:val="right"/>
        <w:rPr>
          <w:sz w:val="28"/>
          <w:szCs w:val="28"/>
        </w:rPr>
      </w:pPr>
      <w:r>
        <w:rPr>
          <w:sz w:val="28"/>
          <w:szCs w:val="28"/>
        </w:rPr>
        <w:t>от 06.10.2015  № 574-п</w:t>
      </w:r>
    </w:p>
    <w:p>
      <w:pPr>
        <w:pStyle w:val="Normal1"/>
        <w:ind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иторинга состояния системы теплоснабжения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раснотуранский район</w:t>
      </w:r>
    </w:p>
    <w:p>
      <w:pPr>
        <w:pStyle w:val="Normal1"/>
        <w:ind w:hanging="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создания и функционирования системы мониторинга теплоснабжения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соответствия источников теплоснабжения и тепловых сетей требованиям, установленным Правилами оценки готовности к отопительному периоду, утвержденными приказом Минэнерго России от 12.03.2013 № 10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товности теплоснабжающих и теплосетевых организаций к выполнению температурного граф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негативного изменения технического состояния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устранению возникающих негативных факторов, ведущих к ухудшению технического состояния о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и безопасности систем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Основными задачами системы мониторинг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процесса составления планов проведения ремонтных работ на теплос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Функционирование системы мониторинга осуществляется на объектовом и </w:t>
      </w:r>
      <w:r>
        <w:rPr>
          <w:i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уровн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объекты теплоснаб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Краснотура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истема мониторинга включает в себ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ор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ение, обработку и представление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выдачу информации для принятия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бор данн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анные по проведенным ремонтам и сведения, накапливаемые эксплуатационным персона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ир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ная база данных технологического оборудования, прокладок тепловых 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 (аксонометрические, принципиальные схемы теплопроводов, ЦТП, котель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проведенных ремонтных работах на объектах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естр учета аварийных ситуаций, возникающих на объектах теплоснабжения, с указанием наименования объекта, адреса объекта, причин, приведших к возникновению аварийной ситуации, мер, принятых по ликвидации аварийной ситуации, период отключения и перечень отключенных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хранение и анализ данных организуется на бумажных носителях и в электронном виде в организациях, осуществляющих эксплуатацию объектов теплоснаб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мониторинга предоставляются в администрацию Краснотуранского района, где обрабатываются специалистами структурного звена администрации в части возложенных полномоч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информация о проводимых ремонтах, отключениях и аварийных ситуациях, инцидентах на объектах, направляется организациями, осуществляющими эксплуатацию объектов теплоснабжения, в ЕДДС администрации Краснотура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нализ и выдача информации для принятия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анализа и выдачи информации о состоянии объектов теплоснабжения направлена на решение задачи планово-предупредительных ремонтов на основе выбора из объектов, имеющих высокую степень изно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сточником информации для статистической обработки данных являются результаты проведения гидравлических испытаний тепловых сетей на прочность и плотность, которые применяются как основной метод диагностики и планирования ремонтов тепловых с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недостоверной информации и принятия оптимального управленческого решения.</w:t>
      </w:r>
    </w:p>
    <w:p>
      <w:pPr>
        <w:pStyle w:val="Normal"/>
        <w:ind w:hanging="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1"/>
        <w:ind w:hanging="5"/>
        <w:jc w:val="right"/>
        <w:rPr/>
      </w:pPr>
      <w:r>
        <w:rPr>
          <w:sz w:val="28"/>
          <w:szCs w:val="28"/>
        </w:rPr>
        <w:t>Приложение № 3  к постановлению</w:t>
      </w:r>
    </w:p>
    <w:p>
      <w:pPr>
        <w:pStyle w:val="Normal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</w:t>
      </w:r>
    </w:p>
    <w:p>
      <w:pPr>
        <w:pStyle w:val="Normal1"/>
        <w:ind w:hanging="5"/>
        <w:jc w:val="right"/>
        <w:rPr>
          <w:sz w:val="28"/>
          <w:szCs w:val="28"/>
        </w:rPr>
      </w:pPr>
      <w:r>
        <w:rPr>
          <w:sz w:val="28"/>
          <w:szCs w:val="28"/>
        </w:rPr>
        <w:t>от 06.10.2015  № 574-п</w:t>
      </w:r>
    </w:p>
    <w:p>
      <w:pPr>
        <w:pStyle w:val="Normal1"/>
        <w:ind w:hanging="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ханизме оперативно-диспетчерского управления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теплоснабжения на территории</w:t>
      </w:r>
    </w:p>
    <w:p>
      <w:pPr>
        <w:pStyle w:val="ConsPlusNormal"/>
        <w:tabs>
          <w:tab w:val="clear" w:pos="708"/>
          <w:tab w:val="left" w:pos="2895" w:leader="none"/>
          <w:tab w:val="left" w:pos="60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раснотур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взаимодействие оперативно-диспетчерских служб теплоснабжающих, теплосетевых организаций, потребителей тепловой энергии  и органов местного самоуправления по вопросам теплоснабж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диспетчерские службы и персонал для проведения аварийно-восстановительных работ. В организациях, штатными расписаниями которых диспетчерс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инцидентов, аварий на источниках, сетях и системах теплоснабжения</w:t>
      </w:r>
    </w:p>
    <w:p>
      <w:pPr>
        <w:pStyle w:val="Normal"/>
        <w:ind w:firstLine="6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 получении сообщения о возникновении инцидента, аварии, отключении или ограничении теплоснабжения Потребителей руководитель (диспетчер) соответствующей организации принимает оперативные меры по обеспечению безопасности на месте инцидента, аварии (ограждение, освещение, охрана и др.) и действует в соответствии с инструкцией по ликвидации аварийных ситуаций. При необходимости руководитель (диспетчер) организует оповещение ЕДДС администрации Краснотуранского района (далее – ЕДДС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О возникновении инцидента, аварийной ситуации, принятом решении по ее локализации и ликвидации диспетчер незамедлитель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о возникновении аварийной ситуации и времени на восстановление теплоснабжения Потребителей в обязательном порядке информируется ЕДД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Решение о введении режима ограничения или отключения тепловой энергии Потребителей принимается руководством теплоснабжающих, теплосетевых организаций по согласованию с главой администрации Краснотура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Отключение систем отопления, последующее заполнение и включение в работу производится силами оперативно-ремонтных и аварийно-восстановительных служб владельцев зданий, жилищных организаций по согласованию с теплоснабжающей (теплосетевой) организ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и теплосетевых организаций отдают распоряжение на вывод из работы оборудования без согласования, но с обязательным незамедлительным извещением ЕДДС и Потребителей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Лицо, ответственное за ликвидацию аварии, обяз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звать при необходимости через диспетчерские службы соответствующих представителей организаций и ведомств, име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овать по завершении аварийно-восстановительных работ (поэтапно) соответствующие диспетчерские службы для восстановления рабочей схемы, заданных параметров теплоснабжения и подключения потреб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при необходимости согласования условий производства работ по ликвидации аварии в течение 2-х часов в любое время суток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оперативно-диспетчерских служб при эксплуатации систем энергоснабжения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1. Диспетчеры, ответственные лица теплоснабжающих и теплосетевых организаций осуществляют по запросу ЕДДС передачу оперативной информации: о режимах работы теплоисточников и тепловых сетей, о запасе топлива,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информируют ЕДДС и Потребителей не менее чем за 3 дня до намеченных работ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населенных пунктов Краснотуранского района, диспетчер организации, в ведении которой находятся данные водозаборные сооружения, должен не менее чем за 3 дня сообщить диспетчеру соответствующей энергоснабжающей организации, ЕДДС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не менее чем за 3 дня или незамедлительно диспетчеру соответствующей теплоснабжающей или теплосетевой организации, ЕДДС об этих отключениях с указанием сроков начала и оконча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Краснотуранского района вводит ограничение отпуска тепловой энергии Потребителям, согласно Графика аварийного ограничения режимов потребления тепловой энергии потребителей, одновременно извещая об этом ЕДДС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6. Подключение объектов, которые выводились в ремонт по заявке Потребителей, производится по разрешению персонала теплоснабжающих и теплосетевых организаций по заявке ответственного лица Потребителя.</w:t>
      </w:r>
    </w:p>
    <w:p>
      <w:pPr>
        <w:pStyle w:val="Normal"/>
        <w:ind w:firstLine="69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Документами, определяющими взаимоотношения оперативно-диспетчерских служб теплоснабжающих, теплосетевых организаций и Потребителей тепловой энергии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лож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ЕДДС администрации Краснотура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-технической документ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енные руководителями предприятий и согласованные с администрацией Краснотуранского района схемы локальных систем теплоснабжения, режимные карты работы тепловых сетей и теплоисточ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струкции должны иметь разработанный оперативный план действий при авариях, ограничениях и отключениях Потребителей при временном недостатке тепловой энергии, отсутствии тепловой энергии, электрической мощности, топлива, водоснабжения на источниках теплоснаб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Теплоснабжающие, теплосетевые организации, Потребители, ЕДДС, ежегодно до 1 января, обмениваются списками лиц, имеющих право на ведение оперативных переговоров. Обо всех изменениях в списках организации должны своевременно сообщать друг другу.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nThickSmallGap" w:sz="24" w:space="1" w:color="000000"/>
      </w:pBdr>
      <w:autoSpaceDE w:val="false"/>
      <w:jc w:val="center"/>
      <w:outlineLvl w:val="4"/>
    </w:pPr>
    <w:rPr>
      <w:b/>
      <w:color w:val="000000"/>
      <w:spacing w:val="-18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w w:val="117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64" w:before="2" w:after="0"/>
      <w:ind w:left="24" w:right="5243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0:00Z</dcterms:created>
  <dc:creator>User</dc:creator>
  <dc:description/>
  <cp:keywords/>
  <dc:language>en-US</dc:language>
  <cp:lastModifiedBy>DG</cp:lastModifiedBy>
  <cp:lastPrinted>2015-10-06T16:59:00Z</cp:lastPrinted>
  <dcterms:modified xsi:type="dcterms:W3CDTF">2025-04-04T04:50:00Z</dcterms:modified>
  <cp:revision>2</cp:revision>
  <dc:subject/>
  <dc:title/>
</cp:coreProperties>
</file>